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31/2012 at 9:27 a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 AUGUST 16, 2012 </w:t>
        <w:tab/>
        <w:tab/>
        <w:tab/>
        <w:t xml:space="preserve">        </w:t>
        <w:tab/>
        <w:tab/>
        <w:t xml:space="preserve"> 9:00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June 28,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 State Tax Forms 15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Tax Lien Release for Wade 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Tax Lien for Tax D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ATB Cases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 5A Trail Ridge Way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 LTI Harvard Appleworks at 325 Ayer Roa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on G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RRG Calenda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hapter Land Ap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Statutory Exemption Ap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yclical Inspec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Supplemental Tax Assess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8:00Z</dcterms:created>
  <dc:creator>Town of Harvard</dc:creator>
  <dc:description/>
  <cp:keywords/>
  <dc:language>en-US</dc:language>
  <cp:lastModifiedBy>Town of Harvard Harvard</cp:lastModifiedBy>
  <cp:lastPrinted>2012-07-31T09:27:00Z</cp:lastPrinted>
  <dcterms:modified xsi:type="dcterms:W3CDTF">2012-07-31T13:28:00Z</dcterms:modified>
  <cp:revision>2</cp:revision>
  <dc:subject/>
  <dc:title>TOWN OF HARVARD</dc:title>
</cp:coreProperties>
</file>